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30" w:after="30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05232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4097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6576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ODULO DI ISCRIZION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C.  CERIALE……………………………………………… DEL:20 marzo 2011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.………………………………… NOME .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.……………………………………………….. IL .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ITANTE IN .………………………………………………………... CAP 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………/………………………….. EMAIL: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TO CLUB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AM AFFILIATO FMI: 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CENZA N.  ………………………………………….. TIPO: 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PECIALITA’:  TRIAL                     MOTOCICLO MARCA: ………………………..................... </w:t>
      </w:r>
    </w:p>
    <w:p>
      <w:pPr>
        <w:pStyle w:val="Normal"/>
        <w:spacing w:lineRule="auto" w:line="360"/>
        <w:jc w:val="both"/>
        <w:rPr/>
      </w:pPr>
      <w:r>
        <w:rPr/>
        <w:t>cc.</w:t>
      </w:r>
      <w:r>
        <w:rPr>
          <w:sz w:val="24"/>
        </w:rPr>
        <w:t>:………………….</w:t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</w:rPr>
        <w:t xml:space="preserve">PAGATO QUOTA CONDUTTORE  PRESSO LA </w:t>
      </w:r>
      <w:r>
        <w:rPr>
          <w:rFonts w:eastAsia="SimSun;宋体" w:cs="Arial" w:ascii="Arial" w:hAnsi="Arial"/>
          <w:lang w:eastAsia="zh-CN"/>
        </w:rPr>
        <w:t>DEUTSCHE BANK S.P.A.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lang w:eastAsia="zh-CN"/>
        </w:rPr>
        <w:t>Sportello di Albenga IBAN:  IT11X0310449250000000101155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 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lang w:eastAsia="zh-CN"/>
        </w:rPr>
        <w:t>CAUSALE: 1^ Gara Trial Masters Beta 2011 a Ceriale - Nome e Cognome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.. FIRMA ……………………………………………………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 xml:space="preserve">La firma del presente modulo comporta la conoscenza e l’accettazione delle Norme Sportive vigenti (R.M.S.), e suoi Annessi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e le Norme Sportive Supplementari per l’anno in corso.</w:t>
      </w:r>
    </w:p>
    <w:p>
      <w:pPr>
        <w:pStyle w:val="Normal"/>
        <w:rPr>
          <w:rFonts w:ascii="Arial" w:hAnsi="Arial" w:eastAsia="SimSun;宋体" w:cs="Arial"/>
          <w:sz w:val="16"/>
          <w:lang w:val="de-DE" w:eastAsia="zh-CN"/>
        </w:rPr>
      </w:pPr>
      <w:r>
        <w:rPr>
          <w:rFonts w:eastAsia="SimSun;宋体" w:cs="Arial" w:ascii="Arial" w:hAnsi="Arial"/>
          <w:sz w:val="16"/>
          <w:lang w:val="de-DE"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 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04:00Z</dcterms:created>
  <dc:creator>Chri</dc:creator>
  <dc:description/>
  <cp:keywords/>
  <dc:language>en-US</dc:language>
  <cp:lastModifiedBy>mario</cp:lastModifiedBy>
  <dcterms:modified xsi:type="dcterms:W3CDTF">2011-03-14T18:04:00Z</dcterms:modified>
  <cp:revision>2</cp:revision>
  <dc:subject/>
  <dc:title> </dc:title>
</cp:coreProperties>
</file>