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10260" w:leader="none"/>
        </w:tabs>
        <w:ind w:left="-540" w:hanging="0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3190</wp:posOffset>
            </wp:positionV>
            <wp:extent cx="102870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</w:t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10260" w:leader="none"/>
        </w:tabs>
        <w:ind w:left="-540" w:hanging="0"/>
        <w:jc w:val="center"/>
        <w:outlineLvl w:val="0"/>
        <w:rPr>
          <w:rFonts w:ascii="Verdana" w:hAnsi="Verdana" w:cs="Arial"/>
          <w:b/>
          <w:b/>
          <w:caps/>
          <w:shadow/>
          <w:color w:val="FF0000"/>
          <w:spacing w:val="40"/>
          <w:sz w:val="20"/>
          <w:szCs w:val="20"/>
        </w:rPr>
      </w:pPr>
      <w:r>
        <w:rPr>
          <w:rFonts w:cs="Arial" w:ascii="Verdana" w:hAnsi="Verdana"/>
          <w:b/>
          <w:caps/>
          <w:shadow/>
          <w:color w:val="FF0000"/>
          <w:spacing w:val="4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10260" w:leader="none"/>
        </w:tabs>
        <w:ind w:left="-540" w:hanging="0"/>
        <w:jc w:val="center"/>
        <w:outlineLvl w:val="0"/>
        <w:rPr>
          <w:rFonts w:ascii="Verdana" w:hAnsi="Verdana" w:cs="Arial"/>
          <w:b/>
          <w:b/>
          <w:caps/>
          <w:shadow/>
          <w:color w:val="FF0000"/>
          <w:spacing w:val="40"/>
          <w:sz w:val="20"/>
          <w:szCs w:val="20"/>
        </w:rPr>
      </w:pPr>
      <w:r>
        <w:rPr>
          <w:rFonts w:cs="Arial" w:ascii="Verdana" w:hAnsi="Verdana"/>
          <w:b/>
          <w:caps/>
          <w:shadow/>
          <w:color w:val="FF0000"/>
          <w:spacing w:val="4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10260" w:leader="none"/>
        </w:tabs>
        <w:ind w:left="-54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Verdana" w:hAnsi="Verdana"/>
          <w:b/>
          <w:caps/>
          <w:shadow/>
          <w:color w:val="FF0000"/>
          <w:spacing w:val="40"/>
          <w:sz w:val="20"/>
          <w:szCs w:val="20"/>
        </w:rPr>
        <w:t>FEDERAZIONE MOTOCICLISTICA ITALIANA</w:t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10260" w:leader="none"/>
        </w:tabs>
        <w:jc w:val="center"/>
        <w:outlineLvl w:val="0"/>
        <w:rPr/>
      </w:pPr>
      <w:r>
        <w:rPr>
          <w:rFonts w:cs="Arial" w:ascii="Verdana" w:hAnsi="Verdana"/>
          <w:shadow/>
          <w:color w:val="FF0000"/>
          <w:spacing w:val="40"/>
          <w:sz w:val="20"/>
          <w:szCs w:val="20"/>
        </w:rPr>
        <w:t>AL COMITATO REGIONALE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rFonts w:ascii="Verdana" w:hAnsi="Verdana" w:cs="Arial"/>
          <w:b/>
          <w:b/>
          <w:caps/>
          <w:imprint/>
          <w:color w:val="FF0000"/>
          <w:spacing w:val="7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aps/>
          <w:spacing w:val="70"/>
          <w:b/>
          <w:imprint/>
          <w:highlight w:val="lightGray"/>
          <w:rFonts w:cs="Arial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aps/>
          <w:imprint/>
          <w:color w:val="FF0000"/>
          <w:spacing w:val="70"/>
          <w:highlight w:val="lightGray"/>
          <w:lang w:val="en-US" w:eastAsia="en-US"/>
        </w:rPr>
      </w:r>
      <w:r>
        <w:rPr>
          <w:caps/>
          <w:spacing w:val="70"/>
          <w:b/>
          <w:imprint/>
          <w:highlight w:val="lightGray"/>
          <w:rFonts w:cs="Arial" w:ascii="Verdana" w:hAnsi="Verdana"/>
          <w:color w:val="FF0000"/>
          <w:lang w:val="en-US" w:eastAsia="en-US"/>
        </w:rPr>
        <w:fldChar w:fldCharType="separate"/>
      </w:r>
      <w:r>
        <w:rPr>
          <w:rFonts w:cs="Arial" w:ascii="Verdana" w:hAnsi="Verdana"/>
          <w:b/>
          <w:caps/>
          <w:imprint/>
          <w:color w:val="FF0000"/>
          <w:spacing w:val="70"/>
          <w:highlight w:val="lightGray"/>
          <w:lang w:val="en-US" w:eastAsia="en-US"/>
        </w:rPr>
        <w:t>PIEMONTE</w:t>
      </w:r>
      <w:r/>
      <w:r>
        <w:rPr>
          <w:caps/>
          <w:spacing w:val="70"/>
          <w:b/>
          <w:imprint/>
          <w:highlight w:val="lightGray"/>
          <w:rFonts w:cs="Arial" w:ascii="Verdana" w:hAnsi="Verdana"/>
          <w:color w:val="FF0000"/>
          <w:lang w:val="en-US" w:eastAsia="en-US"/>
        </w:rPr>
        <w:fldChar w:fldCharType="end"/>
      </w:r>
      <w:r>
        <w:rPr>
          <w:rFonts w:cs="Arial" w:ascii="Verdana" w:hAnsi="Verdana"/>
          <w:b/>
          <w:caps/>
          <w:imprint/>
          <w:color w:val="FF0000"/>
          <w:spacing w:val="70"/>
          <w:highlight w:val="lightGray"/>
          <w:lang w:val="en-US" w:eastAsia="en-US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rFonts w:ascii="Verdana" w:hAnsi="Verdana" w:cs="Arial"/>
          <w:b/>
          <w:b/>
          <w:caps/>
          <w:imprint/>
          <w:color w:val="FF0000"/>
          <w:spacing w:val="70"/>
          <w:sz w:val="16"/>
          <w:szCs w:val="16"/>
        </w:rPr>
      </w:pPr>
      <w:r>
        <w:rPr>
          <w:rFonts w:cs="Arial" w:ascii="Verdana" w:hAnsi="Verdana"/>
          <w:b/>
          <w:caps/>
          <w:imprint/>
          <w:color w:val="FF0000"/>
          <w:spacing w:val="7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CHIESTA ISCRIZIO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ALENDARIO MANIFESTAZIONI SPORTIVE E TURISTICHE TERRITORIALI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Presidente del Moto Club o Organizzat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tricola n°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iconosciuto dalla FMI, con sed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Vi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4135</wp:posOffset>
            </wp:positionV>
            <wp:extent cx="1861820" cy="702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e-ma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>@motoclubfmi.it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12"/>
          <w:sz w:val="18"/>
          <w:szCs w:val="18"/>
        </w:rPr>
        <w:t>Chiede che vengano iscritte al calendario regionale del 20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pacing w:val="-12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12"/>
          <w:sz w:val="18"/>
          <w:szCs w:val="18"/>
          <w:highlight w:val="lightGray"/>
          <w:lang w:val="en-US" w:eastAsia="en-US"/>
        </w:rPr>
      </w:r>
      <w:r>
        <w:rPr>
          <w:sz w:val="18"/>
          <w:spacing w:val="-12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12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pacing w:val="-12"/>
          <w:sz w:val="18"/>
          <w:szCs w:val="18"/>
          <w:highlight w:val="lightGray"/>
          <w:lang w:val="en-US" w:eastAsia="en-US"/>
        </w:rPr>
      </w:r>
      <w:r>
        <w:rPr>
          <w:sz w:val="18"/>
          <w:spacing w:val="-12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12"/>
          <w:sz w:val="18"/>
          <w:szCs w:val="18"/>
        </w:rPr>
        <w:t xml:space="preserve"> le seguenti manifestazioni motociclistiche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utilizzare più moduli per manifestazioni di diversa specialità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ttività sportiva fuoristrad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first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9_2139315379"/>
      <w:bookmarkStart w:id="1" w:name="__Fieldmark__9_2139315379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OTOCROSS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0_2139315379"/>
      <w:bookmarkStart w:id="3" w:name="__Fieldmark__10_2139315379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UPERMOTO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11_2139315379"/>
      <w:bookmarkStart w:id="5" w:name="__Fieldmark__11_2139315379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NDURO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12_2139315379"/>
      <w:bookmarkStart w:id="7" w:name="__Fieldmark__12_2139315379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TRIAL                  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firstLine="360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13_2139315379"/>
      <w:bookmarkStart w:id="9" w:name="__Fieldmark__13_2139315379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INICROSS 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14_2139315379"/>
      <w:bookmarkStart w:id="11" w:name="__Fieldmark__14_2139315379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INIBIKEMOTARD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15_2139315379"/>
      <w:bookmarkStart w:id="13" w:name="__Fieldmark__15_2139315379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INIENDURO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" w:name="__Fieldmark__16_2139315379"/>
      <w:bookmarkStart w:id="15" w:name="__Fieldmark__16_2139315379"/>
      <w:bookmarkEnd w:id="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INITRIAL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first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" w:name="__Fieldmark__17_2139315379"/>
      <w:bookmarkStart w:id="17" w:name="__Fieldmark__17_2139315379"/>
      <w:bookmarkEnd w:id="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 xml:space="preserve"> SUPERMARECROSS  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8" w:name="__Fieldmark__18_2139315379"/>
      <w:bookmarkStart w:id="19" w:name="__Fieldmark__18_2139315379"/>
      <w:bookmarkEnd w:id="1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 xml:space="preserve"> QUAD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0" w:name="__Fieldmark__19_2139315379"/>
      <w:bookmarkStart w:id="21" w:name="__Fieldmark__19_2139315379"/>
      <w:bookmarkEnd w:id="2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 xml:space="preserve"> ENDURO COUNTRY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2" w:name="__Fieldmark__20_2139315379"/>
      <w:bookmarkStart w:id="23" w:name="__Fieldmark__20_2139315379"/>
      <w:bookmarkEnd w:id="2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 xml:space="preserve"> SPEEDWAY   </w:t>
        <w:tab/>
        <w:t xml:space="preserve"> 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520" w:leader="none"/>
          <w:tab w:val="left" w:pos="2832" w:leader="none"/>
          <w:tab w:val="left" w:pos="3540" w:leader="none"/>
          <w:tab w:val="left" w:pos="4500" w:leader="none"/>
          <w:tab w:val="left" w:pos="4956" w:leader="none"/>
          <w:tab w:val="left" w:pos="5664" w:leader="none"/>
          <w:tab w:val="left" w:pos="6480" w:leader="none"/>
        </w:tabs>
        <w:ind w:left="360" w:hanging="0"/>
        <w:rPr>
          <w:rFonts w:ascii="Verdana" w:hAnsi="Verdana" w:cs="Verdana"/>
          <w:sz w:val="16"/>
          <w:szCs w:val="16"/>
          <w:lang w:val="en-GB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" w:name="__Fieldmark__21_2139315379"/>
      <w:bookmarkStart w:id="25" w:name="__Fieldmark__21_2139315379"/>
      <w:bookmarkEnd w:id="2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 xml:space="preserve"> MINIBIKECROSS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lang w:val="en-GB"/>
        </w:rPr>
        <w:instrText xml:space="preserve"> FORMCHECKBOX </w:instrText>
      </w:r>
      <w:r>
        <w:rPr>
          <w:sz w:val="16"/>
          <w:szCs w:val="16"/>
          <w:rFonts w:cs="Verdana" w:ascii="Verdana" w:hAnsi="Verdana"/>
          <w:lang w:val="en-GB"/>
        </w:rPr>
        <w:fldChar w:fldCharType="separate"/>
      </w:r>
      <w:bookmarkStart w:id="26" w:name="__Fieldmark__22_2139315379"/>
      <w:bookmarkStart w:id="27" w:name="__Fieldmark__22_2139315379"/>
      <w:bookmarkEnd w:id="27"/>
      <w:r>
        <w:rPr>
          <w:rFonts w:cs="Verdana" w:ascii="Verdana" w:hAnsi="Verdana"/>
          <w:sz w:val="16"/>
          <w:szCs w:val="16"/>
          <w:lang w:val="en-GB"/>
        </w:rPr>
      </w:r>
      <w:r>
        <w:rPr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 xml:space="preserve"> QUADCROSS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" w:name="__Fieldmark__23_2139315379"/>
      <w:bookmarkStart w:id="29" w:name="__Fieldmark__23_2139315379"/>
      <w:bookmarkEnd w:id="2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 xml:space="preserve"> ENDURO SPRINT</w:t>
      </w:r>
      <w:r>
        <w:rPr>
          <w:rFonts w:cs="Verdana" w:ascii="Verdana" w:hAnsi="Verdana"/>
          <w:color w:val="FF0000"/>
          <w:sz w:val="16"/>
          <w:szCs w:val="16"/>
          <w:lang w:val="en-GB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0" w:name="__Fieldmark__24_2139315379"/>
      <w:bookmarkStart w:id="31" w:name="__Fieldmark__24_2139315379"/>
      <w:bookmarkEnd w:id="3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 xml:space="preserve"> FLAT TRACK   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6840" w:leader="none"/>
        </w:tabs>
        <w:rPr>
          <w:rFonts w:ascii="Verdana" w:hAnsi="Verdana" w:cs="Verdana"/>
          <w:b/>
          <w:b/>
          <w:sz w:val="16"/>
          <w:szCs w:val="16"/>
          <w:u w:val="single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540"/>
        <w:rPr/>
      </w:pPr>
      <w:r>
        <w:rPr>
          <w:rFonts w:cs="Verdana" w:ascii="Verdana" w:hAnsi="Verdana"/>
          <w:b/>
          <w:sz w:val="20"/>
          <w:szCs w:val="20"/>
          <w:u w:val="single"/>
        </w:rPr>
        <w:t>attività sportiva pista o strad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ind w:first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2" w:name="__Fieldmark__25_2139315379"/>
      <w:bookmarkStart w:id="33" w:name="__Fieldmark__25_2139315379"/>
      <w:bookmarkEnd w:id="3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CCELERAZIONE 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4" w:name="__Fieldmark__26_2139315379"/>
      <w:bookmarkStart w:id="35" w:name="__Fieldmark__26_2139315379"/>
      <w:bookmarkEnd w:id="3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INIMOTO  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6" w:name="__Fieldmark__27_2139315379"/>
      <w:bookmarkStart w:id="37" w:name="__Fieldmark__27_2139315379"/>
      <w:bookmarkEnd w:id="3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INIGP   </w:t>
        <w:tab/>
        <w:tab/>
        <w:t xml:space="preserve">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8" w:name="__Fieldmark__28_2139315379"/>
      <w:bookmarkStart w:id="39" w:name="__Fieldmark__28_2139315379"/>
      <w:bookmarkEnd w:id="3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COOTER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attività di sviluppo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0" w:name="__Fieldmark__29_2139315379"/>
      <w:bookmarkStart w:id="41" w:name="__Fieldmark__29_2139315379"/>
      <w:bookmarkEnd w:id="4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TTIVITA’ PROMOZIONALE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SPECIFICARE LA SPECIALITA’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2" w:name="__Fieldmark__31_2139315379"/>
      <w:bookmarkStart w:id="43" w:name="__Fieldmark__31_2139315379"/>
      <w:bookmarkEnd w:id="4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OTOCAVALCATA :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4" w:name="__Fieldmark__32_2139315379"/>
      <w:bookmarkStart w:id="45" w:name="__Fieldmark__32_2139315379"/>
      <w:bookmarkEnd w:id="4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OLO PER TESSERATI FMI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6" w:name="__Fieldmark__33_2139315379"/>
      <w:bookmarkStart w:id="47" w:name="__Fieldmark__33_2139315379"/>
      <w:bookmarkEnd w:id="4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TESSERATI E </w:t>
      </w:r>
      <w:r>
        <w:rPr>
          <w:rFonts w:cs="Verdana" w:ascii="Verdana" w:hAnsi="Verdana"/>
          <w:sz w:val="16"/>
          <w:szCs w:val="16"/>
          <w:u w:val="single"/>
        </w:rPr>
        <w:t>NON</w:t>
      </w:r>
      <w:r>
        <w:rPr>
          <w:rFonts w:cs="Verdana" w:ascii="Verdana" w:hAnsi="Verdana"/>
          <w:sz w:val="16"/>
          <w:szCs w:val="16"/>
        </w:rPr>
        <w:t xml:space="preserve"> TESSERATI FM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attività turistico-sportiva d’epoc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8" w:name="__Fieldmark__34_2139315379"/>
      <w:bookmarkStart w:id="49" w:name="__Fieldmark__34_2139315379"/>
      <w:bookmarkEnd w:id="4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OTORADUNO D’EPOCA GRUPPO 1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0" w:name="__Fieldmark__35_2139315379"/>
      <w:bookmarkStart w:id="51" w:name="__Fieldmark__35_2139315379"/>
      <w:bookmarkEnd w:id="5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OTORAID D’EPOCA GRUPPO 2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2" w:name="__Fieldmark__36_2139315379"/>
      <w:bookmarkStart w:id="53" w:name="__Fieldmark__36_2139315379"/>
      <w:bookmarkEnd w:id="5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GIMKA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attività turistic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4" w:name="__Fieldmark__37_2139315379"/>
      <w:bookmarkStart w:id="55" w:name="__Fieldmark__37_2139315379"/>
      <w:bookmarkEnd w:id="5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OTORADUNI NAZIONAL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6" w:name="__Fieldmark__38_2139315379"/>
      <w:bookmarkStart w:id="57" w:name="__Fieldmark__38_2139315379"/>
      <w:bookmarkEnd w:id="5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VENTI DI AGGREGAZIONE (motoincontri, motogiri, motoconcentrazioni, motoparty e motovacanze)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8" w:name="__Fieldmark__39_2139315379"/>
      <w:bookmarkStart w:id="59" w:name="__Fieldmark__39_2139315379"/>
      <w:bookmarkEnd w:id="5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ESTA BIKER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MPILARE LA TABELLA SPECIFICAND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VALIDITA’ (campionato, trofeo o evento non titolato o promozionale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IL CARATTERE DELL’EVENTO (interregionale, regionale, provinciale, sociale etc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DATA (svolgimento evento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DATA DI RISERVA nel caso non vi sia la disponibilità per la prima data propos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° GIORNI indicare orientativamente la durata della manifestazion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CALITA’ indicare la località prevista di svolgimento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87"/>
        <w:gridCol w:w="1408"/>
        <w:gridCol w:w="1586"/>
        <w:gridCol w:w="1174"/>
        <w:gridCol w:w="219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LIDITA’ EVENTO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ATTERE EVEN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E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RISERV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GIOR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CALITA’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SVOLGIMENTO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pacing w:val="-20"/>
          <w:sz w:val="20"/>
          <w:szCs w:val="20"/>
        </w:rPr>
      </w:pPr>
      <w:r>
        <w:rPr>
          <w:rFonts w:cs="Verdana" w:ascii="Verdana" w:hAnsi="Verdana"/>
          <w:b/>
          <w:bCs/>
          <w:spacing w:val="-20"/>
          <w:sz w:val="20"/>
          <w:szCs w:val="20"/>
        </w:rPr>
        <w:t>IL SOTTOSCRITTO SI IMPEGNA AD ADEMPIRE A TUTTE LE PRESCRIZIONI E AD OSSERVARE LE NORME STABILITE DAL RMM DELLA FMI E SUOI ANNESSI DI SPECIALITA’ VIGENTI.</w:t>
      </w:r>
    </w:p>
    <w:p>
      <w:pPr>
        <w:pStyle w:val="Normal"/>
        <w:rPr>
          <w:rFonts w:ascii="Verdana" w:hAnsi="Verdana" w:cs="Verdana"/>
          <w:b/>
          <w:b/>
          <w:i/>
          <w:i/>
          <w:spacing w:val="-20"/>
          <w:sz w:val="20"/>
          <w:szCs w:val="20"/>
          <w:u w:val="single"/>
        </w:rPr>
      </w:pPr>
      <w:r>
        <w:rPr>
          <w:rFonts w:cs="Verdana" w:ascii="Verdana" w:hAnsi="Verdana"/>
          <w:b/>
          <w:i/>
          <w:spacing w:val="-2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IMPORTANTE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 xml:space="preserve">Il presente modulo va presentato al Comitato Regionale o inoltrato via mail o via fax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i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highlight w:val="lightGray"/>
          <w:lang w:val="en-US" w:eastAsia="en-US"/>
        </w:rPr>
      </w:r>
      <w:r>
        <w:rPr>
          <w:sz w:val="18"/>
          <w:i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highlight w:val="lightGray"/>
          <w:lang w:val="en-US" w:eastAsia="en-US"/>
        </w:rPr>
        <w:t>011/3175361</w:t>
      </w:r>
      <w:r>
        <w:rPr>
          <w:rFonts w:cs="Verdana" w:ascii="Verdana" w:hAnsi="Verdana"/>
          <w:i/>
          <w:sz w:val="18"/>
          <w:szCs w:val="18"/>
          <w:highlight w:val="lightGray"/>
          <w:lang w:val="en-US" w:eastAsia="en-US"/>
        </w:rPr>
      </w:r>
      <w:r>
        <w:rPr>
          <w:sz w:val="18"/>
          <w:i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</w:rPr>
        <w:t xml:space="preserve"> accompagnato dalla ricevuta di pagamento della quota d’iscrizione ove  prevista per l’anno in corso. </w:t>
      </w:r>
      <w:r>
        <w:rPr>
          <w:rFonts w:cs="Verdana" w:ascii="Verdana" w:hAnsi="Verdana"/>
          <w:i/>
          <w:sz w:val="18"/>
          <w:szCs w:val="18"/>
          <w:u w:val="single"/>
        </w:rPr>
        <w:t>Le richieste prive di ricevuta non saranno prese in considerazion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at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mbro e Firm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idente del Moto Club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360" w:top="540" w:footer="14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right="-442" w:hanging="0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Mod. C 2012 Manifestazioni Territoriali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right="-442" w:hanging="0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13:00Z</dcterms:created>
  <dc:creator>fmi</dc:creator>
  <dc:description/>
  <cp:keywords/>
  <dc:language>en-US</dc:language>
  <cp:lastModifiedBy>mario</cp:lastModifiedBy>
  <cp:lastPrinted>2011-11-16T16:00:00Z</cp:lastPrinted>
  <dcterms:modified xsi:type="dcterms:W3CDTF">2011-11-30T18:13:00Z</dcterms:modified>
  <cp:revision>2</cp:revision>
  <dc:subject/>
  <dc:title>      FEDERAZIONE MOTOCICLISTICA ITALIANA</dc:title>
</cp:coreProperties>
</file>