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</w:rPr>
        <w:t xml:space="preserve">   </w:t>
      </w:r>
      <w:r>
        <w:rPr>
          <w:rStyle w:val="StrongEmphasis"/>
          <w:rFonts w:cs="Arial" w:ascii="Arial" w:hAnsi="Arial"/>
          <w:sz w:val="20"/>
        </w:rPr>
        <w:t xml:space="preserve">Moto Club </w:t>
        <w:tab/>
        <w:tab/>
        <w:tab/>
        <w:tab/>
        <w:t>MODULO ISCRIZIONE</w:t>
        <w:tab/>
        <w:tab/>
        <w:t xml:space="preserve">   </w:t>
        <w:tab/>
        <w:t xml:space="preserve">       09/10 Giugno 2012</w:t>
        <w:tab/>
      </w:r>
      <w:r>
        <w:rPr>
          <w:rFonts w:cs="Arial" w:ascii="Arial" w:hAnsi="Arial"/>
          <w:sz w:val="20"/>
        </w:rPr>
        <w:br/>
        <w:t xml:space="preserve">  </w:t>
        <w:tab/>
        <w:tab/>
      </w:r>
      <w:r>
        <w:rPr>
          <w:rStyle w:val="StrongEmphasis"/>
          <w:rFonts w:cs="Arial" w:ascii="Arial" w:hAnsi="Arial"/>
          <w:sz w:val="20"/>
        </w:rPr>
        <w:tab/>
        <w:tab/>
        <w:tab/>
        <w:t xml:space="preserve">   TRIAL D’EPOCA</w:t>
        <w:tab/>
        <w:tab/>
        <w:tab/>
        <w:t xml:space="preserve">       CARTIGNANO C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Tel. 340/4105758</w:t>
      </w:r>
    </w:p>
    <w:p>
      <w:pPr>
        <w:pStyle w:val="Heading4"/>
        <w:rPr/>
      </w:pPr>
      <w:r>
        <w:rPr/>
        <w:t xml:space="preserve">Fax. 0171/918289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: info@garinotraining.com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48"/>
        <w:gridCol w:w="352"/>
        <w:gridCol w:w="8"/>
        <w:gridCol w:w="1792"/>
        <w:gridCol w:w="337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i Anagrafic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gnome :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: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i nascita :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to Club 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cenza / tessera n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a / Cap :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tta / Pr 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.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to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 ’78  [_]      Classica  [_]         Mono  [_]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lindrata cc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o cost.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.Iscr.R.S. 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20"/>
        <w:gridCol w:w="5940"/>
        <w:gridCol w:w="173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e Trofeo F.M.I. Trial d’Epoca Gr.5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 ‘65/4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o antecedenti il 1965 (pre ’65) e 4 Tempi artigianali realizzate con motore e telaio fino al 31-12-19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ne non-stop facil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anche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tle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o classiche antecedenti il 1991 e moto artigianali 2T e 4T realizzate con motore e telaio costruite fino al 31-12-1990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  <w:t>Moto Post Classiche dotate di mono ammortizzatore e raffreddamento ad 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ne non-stop facil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anche</w:t>
            </w:r>
          </w:p>
        </w:tc>
      </w:tr>
      <w:tr>
        <w:trPr>
          <w:trHeight w:val="136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Clubma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o classiche antecedenti il 1991 e moto artigianali 2T e 4T realizzate con motore e telaio costruite fino al 31-12-1990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  <w:t>Moto Post Classiche dotate di mono ammortizzatore e raffreddamento ad 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ne non-stop facil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xpe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o classiche antecedenti il 1991 e moto artigianali 2T e 4T realizzate con motore e telaio costruite fino al 31-12-1990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  <w:t>Moto Post Classiche dotate di mono ammortizzatore e raffreddamento ad 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ne non-stop nor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di</w:t>
            </w:r>
          </w:p>
        </w:tc>
      </w:tr>
      <w:tr>
        <w:trPr>
          <w:trHeight w:val="15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valc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o di qualsiasi tipo Moderno oppure d’Epoca per piloti in possesso di sola tessera FM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6"/>
              <w:rPr/>
            </w:pPr>
            <w:r>
              <w:rPr/>
              <w:t xml:space="preserve">Open Clubma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o di qualsiasi tipo Moderno oppure d’Epoca per piloti in possesso di Licenza FM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one non-stop facil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i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6"/>
              <w:rPr/>
            </w:pPr>
            <w:r>
              <w:rPr/>
              <w:t>Open Exp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to di qualsiasi tipo Moderno oppure d’Epoca per piloti in possesso di Licenza FM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one non-stop nor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di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ata……………</w:t>
        <w:tab/>
        <w:tab/>
        <w:tab/>
        <w:tab/>
        <w:tab/>
        <w:t>Firma……………………………………………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pedire il modulo di iscrizion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255905</wp:posOffset>
                </wp:positionV>
                <wp:extent cx="15303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bbuoni pil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4.25pt;mso-wrap-distance-left:7.05pt;mso-wrap-distance-right:7.05pt;mso-wrap-distance-top:0pt;mso-wrap-distance-bottom:0pt;margin-top:20.15pt;mso-position-vertical-relative:page;margin-left:256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bbuoni pil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635</wp:posOffset>
                </wp:positionV>
                <wp:extent cx="1485900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umero di g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25pt;mso-wrap-distance-left:7.05pt;mso-wrap-distance-right:7.05pt;mso-wrap-distance-top:0pt;mso-wrap-distance-bottom:0pt;margin-top:0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umero di 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Fax. 0171 / 918289</w: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Heading5"/>
        <w:rPr/>
      </w:pPr>
      <w:r>
        <w:rPr/>
        <w:t xml:space="preserve">Email: info@garinotraining.com  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OPERAZIONI PRELIMINARI Sabato 9 DALLE ORE 9,00 ALLE 12,00 (Partenza 1° CONCORRENTE ORE 12,30  - TEMPO UTILE h 5,30’) </w:t>
      </w:r>
    </w:p>
    <w:p>
      <w:pPr>
        <w:pStyle w:val="Normal"/>
        <w:rPr/>
      </w:pPr>
      <w:r>
        <w:rPr>
          <w:rFonts w:cs="Arial" w:ascii="Arial" w:hAnsi="Arial"/>
          <w:sz w:val="15"/>
        </w:rPr>
        <w:t xml:space="preserve">OPERAZIONI PRELIMINARI Domenica 10 DALLE ORE 8,00 ALLE 9,30 (Partenza 1° CONCORRENTE ORE 10,00  - TEMPO UTILE h 6,00’) 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Quota iscrizione TROFEO FMI + BUONO PASTO NELLE 2 GIORNATE € 65,00, LA DOMENICA € 35,00 + BUONO PASTO</w:t>
      </w:r>
    </w:p>
    <w:p>
      <w:pPr>
        <w:pStyle w:val="Normal"/>
        <w:rPr/>
      </w:pPr>
      <w:r>
        <w:rPr>
          <w:rFonts w:cs="Arial" w:ascii="Arial" w:hAnsi="Arial"/>
          <w:sz w:val="15"/>
        </w:rPr>
        <w:t>Quota iscrizione Cat. OPEN e MOTOCAVALCATA NELLE 2 GIORNATE €  60,00, LA DOMENICA € 30,00 + BUONO PASTO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6310</wp:posOffset>
          </wp:positionH>
          <wp:positionV relativeFrom="paragraph">
            <wp:posOffset>635</wp:posOffset>
          </wp:positionV>
          <wp:extent cx="1005840" cy="704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0" r="-4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822960" cy="7315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6:00Z</dcterms:created>
  <dc:creator>MM</dc:creator>
  <dc:description/>
  <cp:keywords/>
  <dc:language>en-US</dc:language>
  <cp:lastModifiedBy>mario</cp:lastModifiedBy>
  <cp:lastPrinted>2010-06-15T18:48:00Z</cp:lastPrinted>
  <dcterms:modified xsi:type="dcterms:W3CDTF">2012-06-06T20:56:00Z</dcterms:modified>
  <cp:revision>2</cp:revision>
  <dc:subject/>
  <dc:title>FMI</dc:title>
</cp:coreProperties>
</file>